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TO THE RECIPE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provides four management tools for the Foo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s a complete recipe file and catalo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vides instant and current costing of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justs yields of recipes both upward an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s a resource for weight and measure conversion of many f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News: You do not have to use someone else's recipes; you c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ecipes in your ow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News: You must input your own recipes and this can be a lo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News: After a recipe has been inputted you can access i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djust the yield; cost the recipe and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News: Because a recipe can be costed in just moments you ca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event menus in just minutes and pre costing daily speci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News: Leftovers can be all but eliminated by using the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option. You can prepare 37 orders: you don't have to prep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News: If you want to know how many stalks of celery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 3 cups of chopped celery you don't have to look in 10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ME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whole lot easier to accomplish a goal of inputting two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ay than tackling the task of entering two hundr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y entering only those recipes that you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batch recipes for dressings and sauces first so they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other recipes that call for a batch recipe as an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 key Management and Kitchen personnel in the entry of recip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rical people. The Chef will be the primary recipient of th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ings and yield adjustments. S/he will catch most of the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and will gain the most from this close association with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he will also become very familiar with the software and thereb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it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IS CHE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to print new yields for recip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/RECALL RECO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Del&gt; key. Top left screen shows *DELE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cord has been deleted in error. Press &lt;Del&gt; key again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/REINDEX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4&gt; key if you have deleted a record and you want 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 from file. This may take a few minutes if your fil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F5&gt; to add a record. A prompt appears in upper le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d a Record (Y/N)" Selecting "Y" starts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Recipe: assigns a new code numb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/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6&gt; to view and select the options available to the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entire file or por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ipes stored and used by this software are usually prese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in three sections; because of the way the data is st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recipes can not be viewed on one 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HEADING contains title, category, code number, yiel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INGREDIENTS contain a list of ingredients, units of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NSTRUCTIONS is a word processor with which the user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ist all assembly/cooking instructions plus any oth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data in the file you will see all the data list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ipe Headings. This information is shown to you sorted by Recip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. Each horizontal line is a single Recip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screen you can ADD, EDIT, DELETE, AND PRINT any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ipe. This opening screen serves two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to locate the recipe you wish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is to perform any necessary functions on the recipe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THE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ecipe Titles in Alph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cipe Category with Recipe Titles in Alph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cipe code numbers in numer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3&gt; to display a window with the three sort orders lis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n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or Method Instructions is nothing more than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 the same sort of keys for moving around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 the format that best serves you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ipe Header Screen is the first screen you enter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We talked about locating, adding and moving around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RECIP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O RECIP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ver you see "BROWSE MODE" at the top of the screen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nywhere in the file. To Make CHANGES OR EDITS to a FIEL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ield" you move the cursor to yield and PRESS ENTER; this switc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ROWSE MODE to EDIT MODE. While in EDIT MODE you can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da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O THE INGREDIEN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ocate the cursor on the recipe you want in the head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RESS &lt;F7&gt;. This will open another "BROWSE MODE" screen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procedure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O THE METHOD INSTRUCTION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ocate the cursor on the recipe you want in the head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RESS &lt;F8&gt;. This will open the word processing window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You can then delete, type over or add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e only thing you can-not do is block mov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you can view additional ingredients while editing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y saving the method, then panning down the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pening the method again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in the Recipe Header Screen you can print out two rep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ING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Print a list of all Recipe Titles by Category. This list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n index of all you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nt a complete Recipe (Header, Ingredient an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C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has the option to cost a single recipe or to 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re cost all recipes in the file. Both of these op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operator to print out the results if s/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 the single recipe option you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hat allows you to SEEK the recipe you wish c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hard drive is called "C" and the directory in whic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or the inventory software is called "INV" ...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IN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# 2.    There are two numbering parameters you need to se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sion file data and the recipe file categories. Read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for Conversion file prior to making changes as you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data loaded in this file will give you an idea of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files functions. Each category has a six character (or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name and a range of numbers assigned for that category.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recipe is added to the file the software assigns a new numb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idea is to provide good organization to numbering and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duplic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can be made to existing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arting numbers should be assigned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existing names and numbers not being used by you should be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. Batch Recipes are assigned numbers in the (9000) serie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ame this section for your batch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ND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exing of a data file is required initially so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find records instantly. As part of this procedure the softw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S the data file (Removes records marked 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normal operation when a record is added or deleted the inde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d automatically however; occasionally there are factor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rupt this process. When the software can not find a recor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that it has been entered you should move to this menu and r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r SAVING DATA FILES TO ALTERN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body who has had their Hard disk crash and lost a lo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no backups were made on a regular basis ALWAYS MAKE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wards. The operator must tell the software the SOURCE and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if the backup is to be made successfully. By default the 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" drive and "A" i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has over two hundred products and their measurement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ve been obtained from several sources. The data in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determine the cost factor when costing a recipe. In additi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can use this file as a resource for any function which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easuremen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messages will help you correct the problem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thers will help us solve the problem. In either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note of the message or "better" press the Ptr/Scr ke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copy of the screen. On older models you will have to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own the Shift key and then press the Ptr/Sc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THAT YOU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NUMERIC OVERFLOW; you have tried to enter a number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; try entering two numbers that equal the lar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FILE CORRUPTED; one of the index files on your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upted by a bad sector, a power failure or surg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iou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ution # 1. Go to the Sort &amp; index section and reindex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# 2. If above did not cure the problem return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DEL *.NTX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eletes all the index files; return to the program and re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iles. If the same error exists ...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ERROR;  This may occur when you are backing up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an not find the following DOS programs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MMAND.COM or BACK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Copy these files to the INV sub directory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 about setting a "PATH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ERROR; Will occur when you attempt to send a list or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inter. There is a failure of the computer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Check the following; is printer on, is the lid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on line key on, is there paper in the printer,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s attach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ERROR; The program attempted to open a data or index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ot find it in the current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 print a director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d hold down the Ctl key ... then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will turn on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DIR *.DB?/W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ith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.DBF     FOODLIST.DBF   RMASTER.DBF   RECIPE.DB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ELP.DBF       RHELP.DBT      FOODLIST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DIR *.NTX/W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ith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AT.NTX        CCODE.NTX    CNAME.NTX     RCAT.NTX      RCODE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ELP_NO.NTX    RNAME.NTX    RNUM.NTX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d hold down the Ctl key ... then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will turn off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